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/>
      </w:pPr>
      <w:r>
        <w:rPr/>
        <w:t>คนเห็นแก่ตัว</w:t>
      </w:r>
    </w:p>
    <w:p>
      <w:pPr>
        <w:pStyle w:val="Heading2"/>
        <w:jc w:val="distribute"/>
        <w:rPr/>
      </w:pPr>
      <w:r>
        <w:rPr/>
        <w:t>มีผลอะไรต่อสังคม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jc w:val="distribute"/>
        <w:rPr>
          <w:b/>
          <w:b/>
          <w:sz w:val="72"/>
        </w:rPr>
      </w:pPr>
      <w:r>
        <w:rPr>
          <w:b/>
          <w:sz w:val="72"/>
        </w:rPr>
        <w:t>………………………………………………</w:t>
      </w:r>
      <w:r>
        <w:rPr>
          <w:b/>
          <w:sz w:val="72"/>
        </w:rPr>
        <w:t>.</w:t>
      </w:r>
    </w:p>
    <w:p>
      <w:pPr>
        <w:pStyle w:val="Heading4"/>
        <w:jc w:val="distribute"/>
        <w:rPr/>
      </w:pPr>
      <w:r>
        <w:rPr/>
        <w:t>บทนำ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ชีวิตแต่ละคนที่เกิดมาสู่โลก ย่อมมีการนำสิ่งต่างๆ ซึ่งอยู่ตามธรรมชาติมาใช้ประโยชน์ เพื่อสนองความต้องการของตน</w:t>
      </w:r>
    </w:p>
    <w:p>
      <w:pPr>
        <w:pStyle w:val="Heading5"/>
        <w:rPr/>
      </w:pPr>
      <w:r>
        <w:rPr/>
        <w:tab/>
      </w:r>
      <w:r>
        <w:rPr/>
        <w:t>อย่างไรก็ตาม เนื่องจากคนมีจิตใจเป็นพื้นฐานความต้องการ ทั้งในด้านเรียนรู้และใช้ประโยชน์ แต่ช่วงเวลาเท่าที่ผ่านพ้นมาแล้ว ทำให้รู้สึกว่า วิถีการเปลี่ยนแปลง นำไปเน้น ด้านใช้ประโยชน์เหนือกว่าการเรียนรู้</w:t>
      </w:r>
    </w:p>
    <w:p>
      <w:pPr>
        <w:pStyle w:val="Normal"/>
        <w:jc w:val="distribute"/>
        <w:rPr/>
      </w:pPr>
      <w:r>
        <w:rPr/>
      </w:r>
    </w:p>
    <w:p>
      <w:pPr>
        <w:pStyle w:val="Heading4"/>
        <w:jc w:val="distribute"/>
        <w:rPr>
          <w:sz w:val="52"/>
        </w:rPr>
      </w:pPr>
      <w:r>
        <w:rPr>
          <w:sz w:val="52"/>
          <w:sz w:val="52"/>
        </w:rPr>
        <w:t>เหตุแห่งการเห็นแก่ตัว</w:t>
      </w:r>
    </w:p>
    <w:p>
      <w:pPr>
        <w:pStyle w:val="TextBody"/>
        <w:jc w:val="distribute"/>
        <w:rPr/>
      </w:pPr>
      <w:r>
        <w:rPr/>
        <w:tab/>
      </w:r>
      <w:r>
        <w:rPr/>
        <w:t>ทั้งนี้และทั้งนั้น เนื่องจากมีการยึดติดรสชาติของความสะดวกสบาย ทำให้</w:t>
      </w:r>
      <w:r>
        <w:rPr>
          <w:b/>
          <w:b/>
        </w:rPr>
        <w:t>ลืมตัว</w:t>
      </w:r>
      <w:r>
        <w:rPr/>
        <w:t xml:space="preserve"> จนกระทั่งหยุดได้ยากยิ่งขึ้น ดังนั้นคนส่วนใหญ่ยิ่งได้รับสิ่งเสพติด จึงทำให้ยิ่งอยากได้มากขึ้น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ำให้สรรพสิ่งต่างๆ ซึ่งครั้งหนึ่งเคยมีอยู่ในธรรมชาติ จำต้องหมดไปเร็วมากยิ่งขึ้น ส่งผลทำให้คนที่ควรใช้ชีวิตอยู่ร่วมกันอย่างสันติ คิดแย่งชิงกันเอง รุนแรงยิ่งขึ้นเรื่อยๆ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ลกระทบจากวิถีการเปลี่ยนแปลงเท่าที่กล่าวมาแล้ว หากอ่านความจริงจากใจคนทั้งหลายได้ น่าจะพบว่า </w:t>
      </w:r>
      <w:r>
        <w:rPr>
          <w:b/>
          <w:b/>
          <w:sz w:val="40"/>
          <w:sz w:val="40"/>
        </w:rPr>
        <w:t>ทุกวันนี้ คนส่วนใหญ่ในสังคมมีความเห็นแก่ตัวสูงมากยิ่งขึ้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jc w:val="distribute"/>
        <w:rPr>
          <w:b/>
          <w:b/>
          <w:sz w:val="52"/>
        </w:rPr>
      </w:pPr>
      <w:r>
        <w:rPr>
          <w:b/>
          <w:b/>
          <w:sz w:val="52"/>
          <w:sz w:val="52"/>
        </w:rPr>
        <w:t>ประจักษ์พะยานที่เป็นความจริง</w:t>
      </w:r>
    </w:p>
    <w:p>
      <w:pPr>
        <w:pStyle w:val="TextBody"/>
        <w:jc w:val="distribute"/>
        <w:rPr/>
      </w:pPr>
      <w:r>
        <w:rPr/>
        <w:tab/>
      </w:r>
      <w:r>
        <w:rPr/>
        <w:t>สภาพความจริงดังกล่าว สามารถเห็นได้ชัดเจนจากชีวิตคนส่วนใหญ่ที่อยู่ในเมือง ทั้งนี้และทั้งนั้นเนื่องจากรากฐานจิตใจรับอิทธิพลครอบงำจากวัตถุเข้าไปไว้ ซึ่งกระแสการเปลี่ยนแปลงเท่าที่กล่าวมาแล้ว ขณะนี้กำลังกระจายออกไปสู่ชนบทกว้างขวางมาก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แม้มองสู่การรวมกลุ่มคน เริ่มจากกลุ่มเ</w:t>
      </w:r>
      <w:r>
        <w:rPr>
          <w:rStyle w:val="PageNumber"/>
          <w:sz w:val="40"/>
          <w:sz w:val="40"/>
        </w:rPr>
        <w:t>ล็กขึ้นไปถึงกลุ่มใหญ่ หรือมองจากกลุ่มใหญ่ลงมาหากลุ่มเล็ก จะพบความจริงว่า ขณะนี้ภายในแต่ละกลุ่ม ผู้ที่ขึ้นไปยืนอยู่เหนือกว่า มีความเห็นแก่ตัวสูงกว่าผู้ที่อยู่ระดับล่าง</w:t>
      </w:r>
    </w:p>
    <w:p>
      <w:pPr>
        <w:pStyle w:val="Normal"/>
        <w:jc w:val="distribute"/>
        <w:rPr>
          <w:rStyle w:val="PageNumber"/>
          <w:sz w:val="40"/>
        </w:rPr>
      </w:pPr>
      <w:r>
        <w:rPr/>
      </w:r>
    </w:p>
    <w:p>
      <w:pPr>
        <w:pStyle w:val="Heading4"/>
        <w:jc w:val="distribute"/>
        <w:rPr/>
      </w:pPr>
      <w:r>
        <w:rPr>
          <w:rStyle w:val="PageNumber"/>
          <w:sz w:val="52"/>
          <w:sz w:val="52"/>
        </w:rPr>
        <w:t>ผลที่ได้รับจากความเห็นแก่ตัว</w:t>
      </w:r>
    </w:p>
    <w:p>
      <w:pPr>
        <w:pStyle w:val="TextBody"/>
        <w:jc w:val="distribute"/>
        <w:rPr/>
      </w:pPr>
      <w:r>
        <w:rPr/>
        <w:tab/>
      </w:r>
      <w:r>
        <w:rPr/>
        <w:t>นอกจากนั้น ภายในภาพรวมที่อยู่บนพื้นฐานปรากฎการณ์ธรรมชาติซึ่งมีสองด้าน และมีส่วนใหญ๋อยู่ตรงกลาง เพื่อทำหน้าที่เชื่อมโยงเหตุผลถึงกัน ความเห็นแก่ตัวของคนซึ่งขึ้นไปอยู่ด้านบน กลับทำให้เกิดช่องว่างระหว่างด้านบนกับด้านล่าง และระหว่างสองด้านร่วม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นระดับบนจึงมักใช้อำนาจกดดันลงมา ทำให้ด้านล่างซึ่งไม่ใช่พรรคพวกใคร รู้สึกเดือดร้อนหนักมากยิ่งขึ้น นอกจากนั้นยังทำให้คนด้านล่างแตกแยกกันเองติดตามมาอี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ลักษณะคนที่มีนิสัยเห็นแก่ตัว มักมองไม่เห็นความมีคุณค่าของคนดี ยิ่งเป็นผู้ที่อยู่ใกล้ชิดตัวเอง คงมีแต่ความรู้สึกริษยา ทำให้คิดร้ายอยู่ตลอดเวลา แม้กระทั่งคนดีซึ่งอยู่ภายใต้ความรับผิดชอบของตน ยิ่งไปกว่านั้น ถ้ารู้สึกสบโอกาส อาจแอบทำร้ายลับหลังอีก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ช่นที่คนยุคก่อนเคยพูดในทำนองท้วงติงว่า</w:t>
      </w:r>
      <w:r>
        <w:rPr>
          <w:b/>
          <w:b/>
          <w:sz w:val="40"/>
          <w:sz w:val="40"/>
        </w:rPr>
        <w:t>เป็นผู้ใหญ่ได้ยังไง อิจฉากระทั่งเด็ก</w:t>
      </w:r>
      <w:r>
        <w:rPr>
          <w:sz w:val="40"/>
          <w:sz w:val="40"/>
        </w:rPr>
        <w:t xml:space="preserve"> แทนที่จะชื่นชมยินดีและสนับสนุนเป็นกำลังใจให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เรื่องนี้ แม้ช่วงที่ผ่านพ้นมาแล้วเรามักได้ยินคำปรารภเป็นครั้งคราวว่า </w:t>
      </w:r>
      <w:r>
        <w:rPr>
          <w:b/>
          <w:b/>
          <w:sz w:val="40"/>
          <w:sz w:val="40"/>
        </w:rPr>
        <w:t xml:space="preserve">คนไทยส่วนใหญ่ มักมีนิสัยมองข้ามคุณค่าสิ่งที่อยู่ใกล้ตัว </w:t>
      </w:r>
      <w:r>
        <w:rPr>
          <w:sz w:val="40"/>
          <w:sz w:val="40"/>
        </w:rPr>
        <w:t>ซึ่งในอดีตมักหมายถึงพรรณไม้ธรรมชาติ รวมทั้งวัตถุอื่นๆ ที่ควรนำมาใช้ประโยชน์ในการดำเนินชีวิต จากช่วงที่ผ่านพ้นมาแล้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มาถึงช่วงหลังๆ สิ่งที่สะท้อนออกมาปรากฎให้เห็นความจริง ทำให้รู้สึกได้ว่า </w:t>
      </w:r>
      <w:r>
        <w:rPr>
          <w:b/>
          <w:b/>
          <w:sz w:val="40"/>
          <w:sz w:val="40"/>
        </w:rPr>
        <w:t xml:space="preserve">คงไม่เพียงเกิดขึ้นกับพรรณไม้และวัตถุรูปแบบอื่นๆ เท่านั้น หากลุกลามมาจนกระทั่งเกิดขึ้นกับคนไทยด้วยกันเอง </w:t>
      </w:r>
      <w:r>
        <w:rPr>
          <w:sz w:val="40"/>
          <w:sz w:val="40"/>
        </w:rPr>
        <w:t>อย่างเห็นได้ชัด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 w:val="52"/>
        </w:rPr>
      </w:pPr>
      <w:r>
        <w:rPr>
          <w:sz w:val="52"/>
          <w:sz w:val="52"/>
        </w:rPr>
        <w:t>ปัจจัยที่มีผลกระจายสู่สังคม</w:t>
      </w:r>
    </w:p>
    <w:p>
      <w:pPr>
        <w:pStyle w:val="BodyText2"/>
        <w:rPr/>
      </w:pPr>
      <w:r>
        <w:rPr/>
        <w:tab/>
      </w:r>
      <w:r>
        <w:rPr/>
        <w:t>ปัจจุบันนี้ เราจะพบได้ไม่ยากว่า ปัญหาดังกล่าว เกิดขึ้นกับคบแทบทุกกลุ่ม ไม่ว่ากลุ่มใหญ่กลุ่มเล็ก อีกทั้งยังไม่เลือกว่า ภายในระบบการทำงานอะไร กระทั่งภายในครอบครัว สุดแต่ด้านไหนเป็นฝ่ายถืออำนาจเหนือกว่าอีกด้านหนึ่งมาก่อ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 xml:space="preserve">คนเห็นแก่ตัว มักดูถูกผู้อื่นว่าไม่รู้จริง </w:t>
      </w:r>
      <w:r>
        <w:rPr>
          <w:sz w:val="40"/>
          <w:sz w:val="40"/>
        </w:rPr>
        <w:t xml:space="preserve">ยิ่งเป็นผู้ที่อยู่ใต้อำนาจตนด้วย นอกจากนั้น ยังมีนิสัย </w:t>
      </w:r>
      <w:r>
        <w:rPr>
          <w:b/>
          <w:b/>
          <w:sz w:val="40"/>
          <w:sz w:val="40"/>
        </w:rPr>
        <w:t>นิยมใช้อำนาจแก้ไขปัญหา</w:t>
      </w:r>
      <w:r>
        <w:rPr>
          <w:sz w:val="40"/>
          <w:sz w:val="40"/>
        </w:rPr>
        <w:t xml:space="preserve"> โดยคิดเอาเองว่าสิ่งซึ่งตน ปราถนาคือความถูกต้องชอบธรรมแล้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นลักษณะนี้ จึงขาดความจริงใจที่จะรับฟังความคิดเห็นจากผู้อื่น ยิ่งเป็นผู้ใช้ชีวิตอยู่ภายใต้อิทธิพลอำนาจตัวเอง หากผู้นั้นไม่อาจหรือไม่ยอมอำนวยประโยชน์ให้ตน ในทางที่ไม่ชอบด้วยเหตุและผล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คนมีนิสัยเห็นแก่ตัว หากมองเห็นโอกาสย่อมสร้างแนวร่วมระหว่างคนเห็นแก่ตัวด้วยกันเอง เพื่อต้องการปกป้องความคิดเดียวกัน อีกทั้งใช้กลอุบายชักจูงคนที่มีรากฐานจิตใจขาดความเข้มแข็งพอ เพื่อหวังเก็บไว้ใช้เป็นฐานอำนาจร่วม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>
          <w:sz w:val="52"/>
          <w:sz w:val="52"/>
        </w:rPr>
        <w:t>ข้อเสนอแนะสำหรับคนดีที่ได้รับผลกระทบ</w:t>
      </w:r>
    </w:p>
    <w:p>
      <w:pPr>
        <w:pStyle w:val="BodyText2"/>
        <w:rPr/>
      </w:pPr>
      <w:r>
        <w:rPr/>
        <w:tab/>
      </w:r>
      <w:r>
        <w:rPr/>
        <w:t>สำหรับผู้ที่มีรากฐานจิตใจมั่นคงอยู่กับความจริง เท่าที่ยังคงเหลืออยู่ในสังคมนี้ หากใครพบปัญหาดังกล่าว ใคร่ขอเสนอแนะให้นำไปพิจารณาค้นหาความจริงจากใจ เพื่อให้มั่นคงอยู่ได้ อีกทั้งมองเห็นโอกาสเสริมสร้างความแข็งแกร่งให้แก่จิตใจตนเองร่วม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ผู้ที่รู้จริง ย่อมไม่ดูถูกผู้อื่น ไม่ว่าใครจะอยู่เหนือหรือต่ำกว่าตน </w:t>
      </w:r>
      <w:r>
        <w:rPr>
          <w:sz w:val="40"/>
          <w:sz w:val="40"/>
        </w:rPr>
        <w:t>คนที่รู้จริงย่อมไม่โต้เถียงคนอื่น หากพบผู้มีนิสัยดังได้กล่าวไว้แล้วในตอนต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คนที่รู้จริง ย่อมนิ่งเฉย ทำใจให้วางเฉยได้เองเป็นธรรมชาติ </w:t>
      </w:r>
      <w:r>
        <w:rPr>
          <w:sz w:val="40"/>
          <w:sz w:val="40"/>
        </w:rPr>
        <w:t>โดยที่หันกลับมามุ่งมั่นสู้กับใจตนเอง ร่วมกับการลงมือทำจากใจจริง แม้การปฏิบัติจะต้องทวนกระแส ย่อมมีใจมั่นคงอยู่ได้ อีกทั้งใช้ศิลปะในการทำเพื่อหาทางออกโดยไม่คิดทำลายผู้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นที่โต้เถียงก็ดี คนที่พูดยอกย้อนกลับมาก็ดี เป็นเพราะตนไม่รู้ความรู้จริงซึ่งอยู่ในใจตัวเอง หากความรู้ลงถึงจิตใจจริง การแสดงออกย่อมสงบได้เสมอ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ยุคก่อนเคยปรารภเตือนสติไว้ว่า </w:t>
      </w:r>
      <w:r>
        <w:rPr>
          <w:b/>
          <w:b/>
          <w:sz w:val="40"/>
          <w:sz w:val="40"/>
        </w:rPr>
        <w:t xml:space="preserve">พูดไปสองไพเบี้ย รู้แล้วนิ่งเสียตำลึงทอง </w:t>
      </w:r>
      <w:r>
        <w:rPr>
          <w:sz w:val="40"/>
          <w:sz w:val="40"/>
        </w:rPr>
        <w:t xml:space="preserve">ประเด็นนี้ ผู้ที่ยังรู้ได้ไม่ลึกซึ้ง คงคัดค้านว่า </w:t>
      </w:r>
      <w:r>
        <w:rPr>
          <w:b/>
          <w:b/>
          <w:sz w:val="40"/>
          <w:sz w:val="40"/>
        </w:rPr>
        <w:t>ถ้าเห็นอะไรไม่ถูกต้อง ก็นิ่งเฉยยังงั้นหรือ</w:t>
      </w:r>
      <w:r>
        <w:rPr>
          <w:b/>
          <w:sz w:val="40"/>
          <w:lang w:val="en-US"/>
        </w:rPr>
        <w:t>?</w:t>
      </w:r>
    </w:p>
    <w:p>
      <w:pPr>
        <w:pStyle w:val="Normal"/>
        <w:jc w:val="distribute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 xml:space="preserve">หากรู้จริงย่อมรู้ความหมายจากข้อความดังกล่าวแล้วได้ว่า </w:t>
      </w:r>
      <w:r>
        <w:rPr>
          <w:b/>
          <w:b/>
          <w:sz w:val="40"/>
          <w:sz w:val="40"/>
        </w:rPr>
        <w:t xml:space="preserve">พูดแล้วผู้รับไม่อาจรับรู้ได้ถึงความจริง </w:t>
      </w:r>
      <w:r>
        <w:rPr>
          <w:sz w:val="40"/>
          <w:sz w:val="40"/>
        </w:rPr>
        <w:t>เพราะความคิดเขาห่างจากความคิดเรามาก หรืออีกด้านหนึ่ง ยังคงมองเห็นได้แต่เปลือกนอก พูดไปย่อมเปล่าประโยชน์ เนื่องจากไม่อาจสื่อถึงกันได้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6"/>
        <w:rPr>
          <w:sz w:val="52"/>
        </w:rPr>
      </w:pPr>
      <w:r>
        <w:rPr>
          <w:sz w:val="52"/>
          <w:sz w:val="52"/>
        </w:rPr>
        <w:t>การปฏิบัติจากใจถือเป็นโอกาส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นแต่ก่อนยังพูดสานต่อไปอีกว่า </w:t>
      </w:r>
      <w:r>
        <w:rPr>
          <w:b/>
          <w:b/>
          <w:sz w:val="40"/>
          <w:sz w:val="40"/>
        </w:rPr>
        <w:t xml:space="preserve">เอาเวลาไปทำงานที่มีคุณค่ายังดีกว่าการทะเลาะกัน </w:t>
      </w:r>
      <w:r>
        <w:rPr>
          <w:sz w:val="40"/>
          <w:sz w:val="40"/>
        </w:rPr>
        <w:t xml:space="preserve">นี่คือคำสอนที่ชี้ให้เห็นได้ชัดเจนว่า </w:t>
      </w:r>
      <w:r>
        <w:rPr>
          <w:b/>
          <w:b/>
          <w:sz w:val="40"/>
          <w:sz w:val="40"/>
        </w:rPr>
        <w:t>การทำย่อมมีผลดีกว่าการพูด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ยังมีคำเตือนสติจากคนยุคก่อนกล่าวไว้ว่า </w:t>
      </w:r>
      <w:r>
        <w:rPr>
          <w:b/>
          <w:b/>
          <w:sz w:val="40"/>
          <w:sz w:val="40"/>
        </w:rPr>
        <w:t xml:space="preserve">อย่าเอาพิมเสนไปแลกกับเกลือ </w:t>
      </w:r>
      <w:r>
        <w:rPr>
          <w:sz w:val="40"/>
          <w:sz w:val="40"/>
        </w:rPr>
        <w:t>ความประโยคนี้หาใช่เกิดจากการคิดดูถูกเหยียดหยามผู้อื่นไม่ หากมุ่งชี้แนะให้พิจารณาว่า การคิดสร้างคุณค่าให้กับชีวิต</w:t>
      </w:r>
      <w:r>
        <w:rPr>
          <w:b/>
          <w:b/>
          <w:sz w:val="40"/>
          <w:sz w:val="40"/>
        </w:rPr>
        <w:t xml:space="preserve">ร่วมกับการมุ่งเรียนรู้ความจริง ย่อมถือว่าคือโอกาสในการสร้างคุณค่าให้กับชีวิต </w:t>
      </w:r>
      <w:r>
        <w:rPr>
          <w:sz w:val="40"/>
          <w:sz w:val="40"/>
        </w:rPr>
        <w:t>น่าจะมีผลช่วยตอบคำถามเองว่าเป็นการคุ้มหรือไม่ ที่จะโต้ตอบผู้ซึ่งไม่อาจสื่อถึงใจตนได้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6"/>
        <w:rPr>
          <w:sz w:val="52"/>
        </w:rPr>
      </w:pPr>
      <w:r>
        <w:rPr>
          <w:sz w:val="52"/>
          <w:sz w:val="52"/>
        </w:rPr>
        <w:t>สรุปโอกาสอันควรเห็นได้เองอย่างอิสระ</w:t>
      </w:r>
    </w:p>
    <w:p>
      <w:pPr>
        <w:pStyle w:val="BodyText2"/>
        <w:rPr>
          <w:lang w:val="th-TH"/>
        </w:rPr>
      </w:pPr>
      <w:r>
        <w:rPr/>
        <w:tab/>
      </w:r>
      <w:r>
        <w:rPr/>
        <w:t>ประเด็นที่กล่าวมาแล้วทั้งหมด หากนำปฏิบัติอย่างได้ผล ย่อมเกิดจากรากฐานจิตใจที่อิสระ ดังนั้นปริญญาสูงหรือต่ำย่อมไม่สำคัญ คนมีตำแหน่งมีอำนาจสูงหรือไม่ย่อมไม่สำคัญ คนมีฐานะสูงหรือต่ำย่อมไม่สำคัญเช่นกัน ถ้าหากไม่ใช่ผลอันเกิดจากความจริงใจในการปฏิบัติ เท่าที่ชีวิตผ่านพ้นมาแล้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นเราจะโต้แย้งกันได้ ควรรู้ความจริงจากใจถึงใจกันในระดับหนึ่งแล้ว การโต้แย้งย่อมมีผลช่วยให้สามารถเข้าใจกันได้ลึกซึ้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ฉันขอฝากแง่คิดทั้งหมดไว้ให้ชนรุ่นหลังผู้ใฝ่หาความรู้จากใจ เพื่อนำไปพิจารณาค้นหาความจริงต่อไปให้ถึงที่สุ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ารนำมาเขียนไว้ ณ โอกาสนี้ น่าจะมีผลสองด้าน ด้านหนึ่งเพื่อตรึงความจริงซึ่งมีอยู่ในรากฐานจิตใจตัวเองแล้ว ให้หยั่งลงลึกซึ้งยิ่งขึ้น กับอีกด้านหนึ่ง หวังว่าคงเป็นกำลังใจให้ชนรุ่นหลังผู้มีใจสื่อถึงกันได้อย่างลึกซึ้ง ให้เข้มแข็งยิ่งขึ้นร่วม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9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80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22:00Z</dcterms:created>
  <dc:creator> </dc:creator>
  <dc:description/>
  <dc:language>en-US</dc:language>
  <cp:lastModifiedBy> </cp:lastModifiedBy>
  <cp:lastPrinted>2002-07-08T17:38:00Z</cp:lastPrinted>
  <dcterms:modified xsi:type="dcterms:W3CDTF">2002-07-08T10:42:00Z</dcterms:modified>
  <cp:revision>4</cp:revision>
  <dc:subject/>
  <dc:title>คนเห็นแก่ตัว</dc:title>
</cp:coreProperties>
</file>